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804545" cy="946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871437"/>
      <w:bookmarkStart w:id="3" w:name="_Hlk25044168"/>
      <w:bookmarkStart w:id="4" w:name="_Hlk26871437"/>
      <w:bookmarkStart w:id="5" w:name="_Hlk25044168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 октября 2021 года                                                                                       № 1-9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0119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4214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378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4095,0 тыс. рублей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3 пункта 11 измен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 предельный объем муниципального долга Газырского сельского поселения Выселковского района на 2021 год в сумме 3780,0 тыс.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1, № 3, № 6, № 7, № 8, № 9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1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_Hlk21937494"/>
      <w:bookmarkEnd w:id="6"/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1937494"/>
      <w:bookmarkStart w:id="8" w:name="_Hlk2193749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9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8086658"/>
      <w:bookmarkStart w:id="11" w:name="_Hlk21505921"/>
      <w:bookmarkStart w:id="12" w:name="_Hlk25044168"/>
      <w:bookmarkStart w:id="13" w:name="_Hlk28086658"/>
      <w:bookmarkStart w:id="14" w:name="_Hlk21505921"/>
      <w:bookmarkStart w:id="15" w:name="_Hlk25044168"/>
      <w:bookmarkEnd w:id="13"/>
      <w:bookmarkEnd w:id="14"/>
      <w:bookmarkEnd w:id="15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Пользователь</dc:creator>
  <dc:description/>
  <cp:keywords/>
  <dc:language>en-US</dc:language>
  <cp:lastModifiedBy>user</cp:lastModifiedBy>
  <cp:lastPrinted>2021-10-07T15:44:00Z</cp:lastPrinted>
  <dcterms:modified xsi:type="dcterms:W3CDTF">2023-02-27T08:01:00Z</dcterms:modified>
  <cp:revision>20</cp:revision>
  <dc:subject/>
  <dc:title>Главному редактору</dc:title>
</cp:coreProperties>
</file>